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2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834     </w:t>
        <w:tab/>
        <w:t xml:space="preserve">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Büyükşehir Belediye Meclisi 14/12/2018 Cuma günü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 xml:space="preserve">Mersin Büyükşehir Belediye Meclisi’nin 07/11/2018 tarihli ve 721 sayılı ara kararıyla İmar ve Bayındırlık Komisyonu, Ulaşım Komisyonu ile Çevre ve Sağlık Komisyonu’na müştereken havale edilen, Tarsus Belediye Meclisi’nin 04.10.2018 tarihli ve 2018/9-1(90) sayılı kararı ile kabul edilen; Mersin İli, Tarsus İlçesi, Nacarlı-Şehitlik Brş.-Tarsus TM (154 kV) Enerji İletim Hattına yönelik 1/1000 ölçekli uygulama imar planı değişikliği </w:t>
      </w:r>
      <w:r>
        <w:rPr>
          <w:sz w:val="24"/>
          <w:szCs w:val="24"/>
        </w:rPr>
        <w:t>ile ilgili, 14/11/</w:t>
      </w:r>
      <w:r>
        <w:rPr>
          <w:color w:val="000000"/>
          <w:sz w:val="24"/>
          <w:szCs w:val="24"/>
        </w:rPr>
        <w:t>2018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Mersin İli, Tarsus İlçesi, Nacarlı-Şehitlik Brş.-Tarsus TM (154 kV) Enerji İletim Hattına yönelik alanda, Mersin Büyükşehir Belediye Meclisi’nin 09.04.2018 tarihli ve 276 sayılı kararı ile onaylanan 1/5000 ölçekli nazım imar planında “Enerji İletim Hattı” güzergahında değişiklik yapılmıştır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Tarsus Belediye Meclisi’nin 04.10.2018 tarihli ve 2018/9-1(90) sayılı kararının incelenmesi neticesinde; Mersin İli, Tarsus İlçesi sınırlarından geçen 154 kV (Nacarlı-Şehitlik) Brş. N.-Tarsus TM Enerji İletim Hattının uygun görüldüğü belirtilmekted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Tarsus Belediye Meclisi’nin söz konusu kararı ile onaylanıp İdaremize sunulan teklifin</w:t>
      </w:r>
      <w:r>
        <w:rPr>
          <w:b/>
          <w:bCs/>
          <w:sz w:val="24"/>
          <w:szCs w:val="24"/>
        </w:rPr>
        <w:t xml:space="preserve"> idaresinden geldiği şekliyle 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Burhanettin KOCAMAZ              Enver Fevzi KÖKSAL   </w:t>
        <w:tab/>
        <w:t xml:space="preserve">      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  <w:tab/>
        <w:t xml:space="preserve">                     Meclis Katibi</w:t>
        <w:tab/>
        <w:t xml:space="preserve">   </w:t>
        <w:tab/>
        <w:t xml:space="preserve">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8-12-17T13:51:00Z</cp:lastPrinted>
  <dcterms:modified xsi:type="dcterms:W3CDTF">2018-12-17T11:51:00Z</dcterms:modified>
  <cp:revision>263</cp:revision>
  <dc:subject/>
  <dc:title/>
</cp:coreProperties>
</file>